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ru-RU"/>
        </w:rPr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Планирование и отчетность в библиотеке общеобразовательного учебного заведения</w:t>
      </w:r>
      <w:r>
        <w:rPr>
          <w:rFonts w:cs="Arial" w:ascii="Arial" w:hAnsi="Arial"/>
          <w:sz w:val="20"/>
          <w:szCs w:val="20"/>
          <w:lang w:val="ru-RU"/>
        </w:rPr>
        <w:br/>
        <w:t>Методические рекомендации для заведующих библиотеками</w:t>
      </w:r>
    </w:p>
    <w:p>
      <w:pPr>
        <w:pStyle w:val="Style15"/>
        <w:rPr>
          <w:lang w:val="ru-RU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  <w:lang w:val="ru-RU"/>
        </w:rPr>
        <w:t xml:space="preserve">Планирование работы </w:t>
      </w:r>
      <w:r>
        <w:rPr>
          <w:rFonts w:cs="Arial" w:ascii="Arial" w:hAnsi="Arial"/>
          <w:sz w:val="20"/>
          <w:szCs w:val="20"/>
          <w:lang w:val="ru-RU"/>
        </w:rPr>
        <w:br/>
        <w:t>Одним из наиболее важных документов, определяющих содержание и задачи работы библиотеки общеобразовательного заведения, является годовой план работы. Он входит составной частью в план учебно-воспитательной работы общеобразовательного заведения; утверждается директором, поэтому составляется исходя из основных целей, поставленных перед общеобразовательным заведением, а также задач, зафиксированных в Положении о библиотеке этого заведения, например, таких как:</w:t>
        <w:br/>
        <w:t>- 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;</w:t>
        <w:br/>
        <w:t>-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;</w:t>
        <w:br/>
        <w:t>-совершенствование традиционных и освоение новых библиотечных технологий;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;</w:t>
        <w:br/>
        <w:t>-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  <w:br/>
        <w:t>План работы должен отражать многообразие форм, методов и содержания работы, с помощью которых реализуются основные функции библиотеки - образовательная, информационная, культурная.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sz w:val="20"/>
          <w:szCs w:val="20"/>
          <w:lang w:val="ru-RU"/>
        </w:rPr>
        <w:t>Основные разделы и структура плана</w:t>
      </w:r>
      <w:r>
        <w:rPr>
          <w:rFonts w:cs="Arial" w:ascii="Arial" w:hAnsi="Arial"/>
          <w:sz w:val="20"/>
          <w:szCs w:val="20"/>
          <w:lang w:val="ru-RU"/>
        </w:rPr>
        <w:br/>
        <w:t>Годовой план состоит из двух частей: текстовой и статистической. Разделы плана работы должны отражать все направления деятельности библиотеки учебного заведения, как с читателями, так и с носителями информации. Методическая служба центра научно-педагогической информации ПОИПКРО рекомендует использовать следующую структуру при составлении годового плана.</w:t>
        <w:br/>
        <w:t xml:space="preserve">План работы библиотеки </w:t>
        <w:br/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>. Цели и задачи работы библиотеки</w:t>
        <w:br/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ru-RU"/>
        </w:rPr>
        <w:t>. Содержание и организация работы с читателями</w:t>
        <w:br/>
        <w:t>1. Индивидуальная работа</w:t>
        <w:br/>
        <w:t>а).изучение читательских интересов</w:t>
        <w:br/>
        <w:t>б).анализ чтения</w:t>
        <w:br/>
        <w:t>в).работа с активом</w:t>
        <w:br/>
        <w:t>2. Массовая работа (общение с читателями)</w:t>
        <w:br/>
        <w:t>а).привлечение учащихся к систематическому чтению</w:t>
        <w:br/>
        <w:t>б).мероприятия по пропаганде книги и литературы</w:t>
        <w:br/>
        <w:t>в).мероприятия в помощь учебному процессу</w:t>
        <w:br/>
        <w:t>г).уроки внеклассного чтения</w:t>
        <w:br/>
        <w:t>д).работа клубов и кружков</w:t>
        <w:br/>
      </w: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  <w:lang w:val="ru-RU"/>
        </w:rPr>
        <w:t>. Информационная - библиографическая и справочная работа библиотеки</w:t>
        <w:br/>
        <w:t>1.Организация и ведение справочно-библиографического аппарата библиотеки</w:t>
        <w:br/>
        <w:t>2.Справочно-библиографическое и информационное обслуживание учащихся</w:t>
        <w:br/>
        <w:t>3.Справочно-библиографическое и информационное обслуживание педагогов</w:t>
        <w:br/>
        <w:t>4.Формирование информационной грамотности (библиотечно-библиографические уроки)</w:t>
        <w:br/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ru-RU"/>
        </w:rPr>
        <w:t>. Работа с фондом</w:t>
        <w:br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lang w:val="ru-RU"/>
        </w:rPr>
        <w:t>. Работа с учебниками</w:t>
        <w:br/>
      </w:r>
      <w:r>
        <w:rPr>
          <w:rFonts w:cs="Arial" w:ascii="Arial" w:hAnsi="Arial"/>
          <w:sz w:val="20"/>
          <w:szCs w:val="20"/>
        </w:rPr>
        <w:t>YI</w:t>
      </w:r>
      <w:r>
        <w:rPr>
          <w:rFonts w:cs="Arial" w:ascii="Arial" w:hAnsi="Arial"/>
          <w:sz w:val="20"/>
          <w:szCs w:val="20"/>
          <w:lang w:val="ru-RU"/>
        </w:rPr>
        <w:t>. Внедрение новых информационных технологий</w:t>
        <w:br/>
      </w:r>
      <w:r>
        <w:rPr>
          <w:rFonts w:cs="Arial" w:ascii="Arial" w:hAnsi="Arial"/>
          <w:sz w:val="20"/>
          <w:szCs w:val="20"/>
        </w:rPr>
        <w:t>YII</w:t>
      </w:r>
      <w:r>
        <w:rPr>
          <w:rFonts w:cs="Arial" w:ascii="Arial" w:hAnsi="Arial"/>
          <w:sz w:val="20"/>
          <w:szCs w:val="20"/>
          <w:lang w:val="ru-RU"/>
        </w:rPr>
        <w:t>. Методическое обеспечение библиотеки</w:t>
        <w:br/>
      </w:r>
      <w:r>
        <w:rPr>
          <w:rFonts w:cs="Arial" w:ascii="Arial" w:hAnsi="Arial"/>
          <w:sz w:val="20"/>
          <w:szCs w:val="20"/>
        </w:rPr>
        <w:t>YIII</w:t>
      </w:r>
      <w:r>
        <w:rPr>
          <w:rFonts w:cs="Arial" w:ascii="Arial" w:hAnsi="Arial"/>
          <w:sz w:val="20"/>
          <w:szCs w:val="20"/>
          <w:lang w:val="ru-RU"/>
        </w:rPr>
        <w:t>. Взаимодействие с другими структурными подразделениями и организациями</w:t>
        <w:br/>
      </w:r>
      <w:r>
        <w:rPr>
          <w:rFonts w:cs="Arial" w:ascii="Arial" w:hAnsi="Arial"/>
          <w:sz w:val="20"/>
          <w:szCs w:val="20"/>
        </w:rPr>
        <w:t>IX</w:t>
      </w:r>
      <w:r>
        <w:rPr>
          <w:rFonts w:cs="Arial" w:ascii="Arial" w:hAnsi="Arial"/>
          <w:sz w:val="20"/>
          <w:szCs w:val="20"/>
          <w:lang w:val="ru-RU"/>
        </w:rPr>
        <w:t>. Повышение квалификации работников библиотеки</w:t>
        <w:br/>
        <w:t>Примечание.</w:t>
        <w:br/>
        <w:t>План работы учебного заведения составляется на учебный год.</w:t>
        <w:br/>
        <w:t>Статистическую часть плана, куда входят количественные показатели работы, можно выделить в отдельный пункт или приложение.</w:t>
        <w:br/>
        <w:t>Пп.6 и 7 включаются в план при условии, если ведется работа в этих направлениях..</w:t>
        <w:br/>
      </w:r>
      <w:r>
        <w:rPr>
          <w:rFonts w:cs="Arial" w:ascii="Arial" w:hAnsi="Arial"/>
          <w:sz w:val="20"/>
          <w:szCs w:val="20"/>
        </w:rPr>
        <w:t>Структуру плана работы целесообразно строить по следующей схеме:</w:t>
      </w:r>
    </w:p>
    <w:tbl>
      <w:tblPr>
        <w:tblW w:w="4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1548"/>
        <w:gridCol w:w="1125"/>
        <w:gridCol w:w="1803"/>
        <w:gridCol w:w="1177"/>
        <w:gridCol w:w="1514"/>
        <w:gridCol w:w="1233"/>
      </w:tblGrid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боты (мероприятия)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работы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.назначение (контингент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Style15"/>
        <w:rPr>
          <w:lang w:val="ru-RU"/>
        </w:rPr>
      </w:pPr>
      <w:r>
        <w:rPr>
          <w:rStyle w:val="Emphasis"/>
          <w:rFonts w:cs="Arial" w:ascii="Arial" w:hAnsi="Arial"/>
          <w:b/>
          <w:bCs/>
          <w:sz w:val="20"/>
          <w:szCs w:val="20"/>
          <w:lang w:val="ru-RU"/>
        </w:rPr>
        <w:t>Примерное содержание разделов.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>. Цели и задачи работы библиотеки.</w:t>
        <w:br/>
        <w:t xml:space="preserve">Этот раздел предшествует плану и не входит в табличную форму. В него включается краткий анализ работы за прошлый год, отмечающий положительные стороны работы библиотеки, ее недостатки, а также основные цели и задачи, которые ставит перед собой библиотека на текущий учебный год. Задачи годового плана формируются с учетом специфики учебного заведения и основных задач, записанных в Положении о библиотеке данного учебного заведения. Задачи годового плана должны быть более конкретны, чем общие цели, поставленные перед библиотекой учебного заведения. </w:t>
        <w:br/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ru-RU"/>
        </w:rPr>
        <w:t>. Содержание и организация работы с читателями.</w:t>
        <w:br/>
        <w:t>Содержание работы с читателями строится с учетом целей учебно- воспитательного процесса и включает индивидуальную и массовую работу. В начале раздела целесообразно выделить приоритетные тематические направления работы, которым будет отдаваться предпочтение в учебном году. Они могут быть обусловлены профилем школы (например, экологическое воспитание в школах с углубленным преподаванием предметов естественно-биологического цикла); крупным событием, отмечать которое готовится вся страна или регион (например - воспитание национального самосознания на примере жизни и творчества А.С. Пушкина); важностью или актуальностью с точки зрения работников библиотеки (например, гражданско-патриотическое воспитание через формы работы с краеведческой литературой).</w:t>
        <w:br/>
        <w:t>1. Индивидуальная работа.</w:t>
        <w:br/>
        <w:t xml:space="preserve">В этом подразделе планируется работа по изучению читательских интересов, особенностей чтения различных возрастных групп, руководству чтением, работа с отдельными группами читателей (односторонне чтение, чтение по интересам, чтение выпускников, детское чтение учащихся начальной школы и т.п.), которая ведется через проведение соц. опросов, анкетирование. Сюда же можно отнести составление индивидуальных рекомендательных списков литературы, анализ читательских формуляров. </w:t>
        <w:br/>
        <w:t>Работа с активом библиотеки может быть отнесена в этот же раздел.</w:t>
        <w:br/>
        <w:t>2. Массовая работа (общение с читателями)</w:t>
        <w:br/>
        <w:t>Массовая работа составляет значительную часть работы школьной библиотеки. В этом разделе планируется работа по пропаганде книги и библиотеки, по привлечению учащихся в библиотеку и к систематическому чтению. При планировании конкретных мероприятий допустимо составлять план по приоритетным тематическим направлениям. Формы работы с читателями разнообразны и зависят от возможностей работников библиотеки:</w:t>
        <w:br/>
        <w:t>а). привлечение учащихся к систематическому чтению - это экскурсии в библиотеку, посвящение в читатели, премьеры книги, Недели библиотеки, Недели детской книги и т.д.</w:t>
        <w:br/>
        <w:t>б). мероприятия по пропаганде книги и литературы включают в себя литературные и литературно-музыкальные вечера, обзоры литературы, брейн - ринги, КВНы, викторины, которые позволят раскрыть книжный фонд библиотеки, будут стимулировать свободное чтение детей и подростков.</w:t>
        <w:br/>
        <w:t>в). мероприятия в помощь учебному процессу. Здесь можно запланировать обзоры, викторины, брейн-ринги и другие мероприятия, которые проводятся в рамках предметных недель, мероприятия, которые готовятся совместно с преподавателями - предметниками и охватывают круг тем и предметов, которые изучаются в рамках школьной программы.</w:t>
        <w:br/>
        <w:t>г). уроки по внеклассному чтению планируются, если их проводит работник библиотеки.</w:t>
        <w:br/>
        <w:t xml:space="preserve">д). работа клубов и кружков. В план работы клуба или кружка включаются основные мероприятия - встречи, вечера, заседания и т.п. Деятельность клуба или кружка может быть включена в общий план работы библиотеки, однако допустимо составление самостоятельного плана работы. </w:t>
        <w:br/>
        <w:t>Количество планируемых мероприятий зависит от штатного расписания библиотеки учебного заведения. Правильнее всего строить свою работу, исходя из Постановления Мин-ва труда и социального развития РФ от 3 февраля 1997 г. №6 "Межотраслевые нормы времени на работы, выполняемые в библиотеках" (См. Об использовании в работе и в составлении штатного расписания "Межотраслевых норм времени на работы, выполняемые в библиотеках": Письмо МО РФ от 20.07.2000 № 06-21ин/25-06). Кроме того, необходимо учитывать специфику работы школьного библиотекаря, при которой работники библиотеки могут привлекаться к замене отсутствующих учителей и т.п. В тех библиотеках, где всего один работник, или 0,5 ставки библиотекаря, основная работа библиотеки будет заключаться в подготовке обзоров, викторин и помощи организаторам воспитательной работы или учителям предметникам в подборе литературы, организации выставки и пр.</w:t>
        <w:br/>
      </w: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  <w:lang w:val="ru-RU"/>
        </w:rPr>
        <w:t>. Информационная - библиографическая и справочная работа библиотеки</w:t>
        <w:br/>
        <w:t>В последнее время все большее значение приобретает информационно-библиографическая и справочно-библиографическая работа библиотеки, которая включает в себя несколько направлений. Она охватывает ведение справочно-библиографического аппарата, информационное обслуживание учащихся и педагогов, справочное обслуживание, и формирование информационной грамотности учащихся в процессе проведения библиотечных уроков.</w:t>
        <w:br/>
        <w:t xml:space="preserve">1.Справочно-библиографический аппарат библиотеки. </w:t>
        <w:br/>
        <w:t>В этом разделе отражается ведение каталогов и картотек, наличие которых позволит адекватно реализовать информационную и образовательную функцию школьной библиотеки. Школьная библиотека обязательно должна иметь алфавитный и систематический каталоги, каталог научно-методической и педагогической литературы, а также картотеки, необходимые для информационно-библиографического обеспечения школьной библиотеки. В план работы с каталогами и картотеками входят их пополнение и редакция. Количество и тематика картотек зависят потребностей данной школы и библиотеки.</w:t>
        <w:br/>
        <w:t>2. Справочно-библиографическое и информационное обслуживание учащихся. В этом подразделе планируется работа по оформлению книжных выставок и выставок - просмотров, библиографические обзоры для учащихся, составление рекомендательных списков литературы, информационно-тематических списков литературы.</w:t>
        <w:br/>
        <w:t>3. Справочно-библиографическое и информационное обслуживание педагогов.</w:t>
        <w:br/>
        <w:t>Справочно-библиографическое обслуживание педагогов предусматривает проведение Дней информации, Дней кафедры, библиографических обзоров литературы, обзоров периодической печати, консультаций, составление информационных списков новых поступлений, подготовка индивидуальной информации для отдельных кафедр и преподавателей.</w:t>
        <w:br/>
        <w:t>4.Воспитание информационной грамотности. (библиотечно-библиографические уроки)</w:t>
        <w:br/>
        <w:t xml:space="preserve">В условиях современной школы это направление является важнейшей частью работы библиотеки, где реализуется ее образовательная функция. В последнее время школьникам все труднее бывает ориентироваться в огромном потоке информации. Для того, чтобы они могли найти и обработать информацию в созданных системах хранения на традиционных и нетрадиционных носителях, для создания у них навыков самостоятельного чтения, в каждой школе обязательно нужно ввести курс библиотечных уроков, где ребят научат пользоваться словарями и справочниками, каталогами и картотеками, а, возможно, электронными технологиями, мультимедиа и интернет-ресурсами. Уроки помогут им научиться извлекать информацию быстро и оптимально. В каждой школе должны быть график и учебная программа библиотечно-библиографических уроков, где указаны класс, тема, количество часов. Библиотечно-библиографические уроки включаются в план работы, если их проводят работники библиотеки. Возможно проведение уроков совместно с библиотеками централизованной библиотечной системы. В этом случае совместная работа должна быть зафиксирована в разделе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ru-RU"/>
        </w:rPr>
        <w:t>.</w:t>
        <w:br/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ru-RU"/>
        </w:rPr>
        <w:t>. Работа с фондом.</w:t>
        <w:br/>
        <w:t xml:space="preserve">Работа с фондом включает в себя мероприятия по формированию и сохранению фонда библиотеки. В этом же разделе должна быть предусмотрена работа и по изучению книжного фонда, ведению учетных форм книжного фонда, работа с задолжниками, изъятие ветхой, устаревшей и непрофильной литературы. </w:t>
        <w:br/>
        <w:t xml:space="preserve">В современных условиях библиотекам, особенно школьным, трудно планировать работу по комплектованию фондов. Тем не менее, работу эту необходимо вести, а значит планировать. Работа по формированию фонда в условиях отсутствия материальных средств может вестись путем привлечения спонсорских средств, а также проведения различных благотворительных и других акций (например «Книга - в подарок твоей библиотеке»), которые необходимо планировать. Сюда же относится работа с подпиской периодической печати. </w:t>
        <w:br/>
        <w:t>Важную роль играет ведение картотеки отказов, которая позволяет выявить недостающую литературу, с тем, чтобы вести работу по ее пополнению.</w:t>
        <w:br/>
        <w:t>Работа по сохранности фонда включает в себя работу по очистке фонда, работу с задолжниками, работу с литературой, принятой взамен утерянной. Здесь же планируются списание ветхой, устаревшей литературы; мероприятия по ремонту фонда.</w:t>
        <w:br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lang w:val="ru-RU"/>
        </w:rPr>
        <w:t>. Работа с учебниками</w:t>
        <w:br/>
        <w:t>Как правило, школьная библиотека организует работу с учебниками. Поэтому необходимо предусмотреть в плане весь комплекс мероприятий со школьными учебниками – комплектование, обработку, учет, прием и выдачу школьных учебников. Важную роль играют рейды по проверке сохранности фонда школьных учебников. Совместная работа с завучами, кафедрами и учителями предметниками для составления списков необходимых учебников на следующий учебный год также должна найти отражение в плане работы. В школах, где предусматривается работа с родительскими средствами на приобретение учебников, необходимо планировать предполагаемую сумму средств и количество учебников, которые необходимо приобрести. Обязательно планируется работа по инвентаризации фонда учебников и работа по переоценке.</w:t>
        <w:br/>
      </w:r>
      <w:r>
        <w:rPr>
          <w:rFonts w:cs="Arial" w:ascii="Arial" w:hAnsi="Arial"/>
          <w:sz w:val="20"/>
          <w:szCs w:val="20"/>
        </w:rPr>
        <w:t>YI</w:t>
      </w:r>
      <w:r>
        <w:rPr>
          <w:rFonts w:cs="Arial" w:ascii="Arial" w:hAnsi="Arial"/>
          <w:sz w:val="20"/>
          <w:szCs w:val="20"/>
          <w:lang w:val="ru-RU"/>
        </w:rPr>
        <w:t>. Методическое обеспечение библиотеки</w:t>
        <w:br/>
        <w:t>В этот раздел можно планировать выступления на семинарах, МО школьных библиотекарей, разработку и подготовку массовых мероприятий, если работники библиотеки сами пишут сценарии своих мероприятий.</w:t>
        <w:br/>
      </w:r>
      <w:r>
        <w:rPr>
          <w:rFonts w:cs="Arial" w:ascii="Arial" w:hAnsi="Arial"/>
          <w:sz w:val="20"/>
          <w:szCs w:val="20"/>
        </w:rPr>
        <w:t>YII</w:t>
      </w:r>
      <w:r>
        <w:rPr>
          <w:rFonts w:cs="Arial" w:ascii="Arial" w:hAnsi="Arial"/>
          <w:sz w:val="20"/>
          <w:szCs w:val="20"/>
          <w:lang w:val="ru-RU"/>
        </w:rPr>
        <w:t>. Внедрение новых информационных технологий</w:t>
        <w:br/>
        <w:t xml:space="preserve">Этот пункт плана заполняется при наличии в библиотеке компьютеров и нетрадиционных носителей информации. </w:t>
        <w:br/>
      </w:r>
      <w:r>
        <w:rPr>
          <w:rFonts w:cs="Arial" w:ascii="Arial" w:hAnsi="Arial"/>
          <w:sz w:val="20"/>
          <w:szCs w:val="20"/>
        </w:rPr>
        <w:t>YIII</w:t>
      </w:r>
      <w:r>
        <w:rPr>
          <w:rFonts w:cs="Arial" w:ascii="Arial" w:hAnsi="Arial"/>
          <w:sz w:val="20"/>
          <w:szCs w:val="20"/>
          <w:lang w:val="ru-RU"/>
        </w:rPr>
        <w:t>.Взаимодействие с другими структурными подразделениями и организациями.</w:t>
        <w:br/>
        <w:t>Планируется заключение договоров о совместной работе с библиотеками централизованной библиотечной системы, специализированными детскими и юношескими библиотеками. Здесь же планируется совместная работа с кафедрами и другими подразделениями учебного заведения.</w:t>
        <w:br/>
      </w:r>
      <w:r>
        <w:rPr>
          <w:rFonts w:cs="Arial" w:ascii="Arial" w:hAnsi="Arial"/>
          <w:sz w:val="20"/>
          <w:szCs w:val="20"/>
        </w:rPr>
        <w:t>IX</w:t>
      </w:r>
      <w:r>
        <w:rPr>
          <w:rFonts w:cs="Arial" w:ascii="Arial" w:hAnsi="Arial"/>
          <w:sz w:val="20"/>
          <w:szCs w:val="20"/>
          <w:lang w:val="ru-RU"/>
        </w:rPr>
        <w:t>. Повышение квалификации работников библиотеки.</w:t>
        <w:br/>
        <w:t xml:space="preserve">В этом разделе заведующий библиотекой планирует посещение областных курсов повышения квалификации, а также посещение семинаров МО города и районов. Методическая служба центра научно-педагогической информации регулярно, 2 раза в год (в апреле и октябре) проводит курсы повышения квалификации для работников библиотек общеобразовательных учреждений. </w:t>
      </w:r>
    </w:p>
    <w:p>
      <w:pPr>
        <w:pStyle w:val="Style15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StrongEmphasis"/>
          <w:rFonts w:cs="Arial" w:ascii="Arial" w:hAnsi="Arial"/>
          <w:i/>
          <w:iCs/>
          <w:sz w:val="20"/>
          <w:szCs w:val="20"/>
          <w:lang w:val="ru-RU"/>
        </w:rPr>
        <w:t xml:space="preserve">Отчетность в школьной библиотеке </w:t>
      </w:r>
      <w:r>
        <w:rPr>
          <w:rFonts w:cs="Arial" w:ascii="Arial" w:hAnsi="Arial"/>
          <w:sz w:val="20"/>
          <w:szCs w:val="20"/>
          <w:lang w:val="ru-RU"/>
        </w:rPr>
        <w:br/>
        <w:t xml:space="preserve">Заведующий школьной библиотекой может выступать с разного рода отчетами о своей работе на педсоветах школы, может представлять их администрации учебного заведения, в районный (городской) методический кабинет, в методическую службу центра научно-педагогической информации ПОИПКРО, в Государственное управление образования Псковской области. </w:t>
        <w:br/>
        <w:t>В конце учебного года составляется годовой отчет о работе, который строится по той же схеме, что и план. Отчет о работе включает аналитическую и статистическую части. Он может заслушиваться на педагогическом Совете или Методическом Совете школы. В течение года библиотека может отчитываться перед школьной администрацией или педагогическим коллективом по итогам четверти, триместра или полугодия.</w:t>
      </w:r>
    </w:p>
    <w:p>
      <w:pPr>
        <w:pStyle w:val="Style15"/>
        <w:rPr>
          <w:lang w:val="ru-RU"/>
        </w:rPr>
      </w:pPr>
      <w:r>
        <w:rPr>
          <w:rStyle w:val="Emphasis"/>
          <w:rFonts w:cs="Arial" w:ascii="Arial" w:hAnsi="Arial"/>
          <w:b/>
          <w:bCs/>
          <w:sz w:val="20"/>
          <w:szCs w:val="20"/>
          <w:lang w:val="ru-RU"/>
        </w:rPr>
        <w:t>Примерная схема статистического отчета школьной библиотеки</w:t>
      </w:r>
      <w:r>
        <w:rPr>
          <w:rFonts w:cs="Arial" w:ascii="Arial" w:hAnsi="Arial"/>
          <w:sz w:val="20"/>
          <w:szCs w:val="20"/>
          <w:lang w:val="ru-RU"/>
        </w:rPr>
        <w:br/>
        <w:t>Количество работников библиотеки</w:t>
        <w:br/>
        <w:t>Количество учащихся в школе</w:t>
        <w:br/>
        <w:t>Читатели (всего)</w:t>
        <w:br/>
        <w:t>Из них:</w:t>
        <w:br/>
        <w:t>Учащиеся</w:t>
        <w:br/>
        <w:t>Работники школы</w:t>
        <w:br/>
        <w:t>% охвата чтением</w:t>
        <w:br/>
        <w:t>Книжный фонд (количество экз.)</w:t>
        <w:br/>
        <w:t>Книговыдача</w:t>
        <w:br/>
        <w:t>Обращаемость</w:t>
        <w:br/>
        <w:t>Читаемость</w:t>
        <w:br/>
        <w:t>Фонд учебников (количество экз.)</w:t>
        <w:br/>
        <w:t>Выдано учебников</w:t>
        <w:br/>
        <w:t>Посещения (всего)</w:t>
        <w:br/>
        <w:t>Посещаемость</w:t>
        <w:br/>
        <w:t>Массовые мероприятия (всего)</w:t>
        <w:br/>
        <w:t>В том числе:</w:t>
        <w:br/>
        <w:t>1. Обзоры, беседы, викторины.</w:t>
        <w:br/>
        <w:t>2. Вечера, брейн-ринги, устные журналы.</w:t>
        <w:br/>
        <w:t>3.Литературно-музыкальные вечера, праздники, конференции</w:t>
        <w:br/>
        <w:t>4. Уроки внеклассного чтения</w:t>
        <w:br/>
        <w:t>Справочно-информационная работа</w:t>
        <w:br/>
        <w:t>Книжные выставки</w:t>
        <w:br/>
        <w:t>Библиографические уроки</w:t>
        <w:br/>
        <w:t>Библиографические обзоры</w:t>
        <w:br/>
        <w:t>Дни информации</w:t>
        <w:br/>
        <w:t>Рекомендательные списки литературы</w:t>
        <w:br/>
        <w:t>Справки</w:t>
        <w:br/>
        <w:t>Работа с каталогами и картотеками:</w:t>
        <w:br/>
        <w:t>Продублировано карточек</w:t>
        <w:br/>
        <w:t>Расставлено карточек</w:t>
        <w:br/>
        <w:t>Количество картотек</w:t>
        <w:br/>
        <w:t>Работа с фондом:</w:t>
        <w:br/>
        <w:t>Получено (приобретено) литературы, в т.ч. учебников</w:t>
        <w:br/>
        <w:t>Обработано литературы</w:t>
        <w:br/>
        <w:t>Другое (акты, инвентаризация и пр)</w:t>
        <w:br/>
        <w:t>Работа с учебниками:</w:t>
        <w:br/>
        <w:t>Рейды по проверке сохранности</w:t>
        <w:br/>
        <w:t>Выступления, сообщения</w:t>
        <w:br/>
        <w:t>Другое</w:t>
        <w:br/>
        <w:t>Работа с педколлективом</w:t>
        <w:br/>
        <w:t>Работа с родителями</w:t>
        <w:br/>
        <w:t>Методическая работа</w:t>
        <w:br/>
        <w:t>Подготовлено семинаров</w:t>
        <w:br/>
        <w:t>Выступления на конференциях, семинарах и т.п.</w:t>
        <w:br/>
        <w:t>Метод. разработки м/м</w:t>
        <w:br/>
        <w:t xml:space="preserve">Другое </w:t>
        <w:br/>
        <w:t>Внедрение новых информационных технологий</w:t>
        <w:br/>
        <w:t>Количество баз данных</w:t>
        <w:br/>
        <w:t>Количество документов в БД</w:t>
        <w:br/>
        <w:t>Занесено документов</w:t>
        <w:br/>
        <w:t>Составлено списков</w:t>
        <w:br/>
        <w:t>Количество компьютеров</w:t>
        <w:br/>
        <w:t>и з них: для пользователей</w:t>
        <w:br/>
        <w:t>Количество нетрадиционных носителей информации (ННИ)</w:t>
        <w:br/>
        <w:t>Использование компьютеров</w:t>
        <w:br/>
        <w:t>Выдача ННИ</w:t>
        <w:br/>
        <w:t>Доступ в интернет</w:t>
        <w:br/>
        <w:t>другое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StrongEmphasis"/>
          <w:rFonts w:cs="Arial" w:ascii="Arial" w:hAnsi="Arial"/>
          <w:sz w:val="20"/>
          <w:szCs w:val="20"/>
          <w:lang w:val="ru-RU"/>
        </w:rPr>
        <w:t>Документы и литература</w:t>
      </w:r>
      <w:r>
        <w:rPr>
          <w:rFonts w:cs="Arial" w:ascii="Arial" w:hAnsi="Arial"/>
          <w:sz w:val="20"/>
          <w:szCs w:val="20"/>
          <w:lang w:val="ru-RU"/>
        </w:rPr>
        <w:br/>
        <w:t>1. ГОСТ 7.20-2000. Библиотечная статистика // Библиотека и закон: Вып.12. М., 2002. С.302.</w:t>
        <w:br/>
        <w:t xml:space="preserve">2. Дейнеко И. Планирование: теория и практика: Конспект практикума для школьных библиотекарей // Библиотека в школе. - 2003. -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>12. - С. 8.</w:t>
        <w:br/>
        <w:t>3. Козлова О.В. Библиотекарь в школе: что делает и сколько // Завуч. - 2000. - №8. - С.101-107.</w:t>
        <w:br/>
        <w:t>4. Межотраслевые нормы времени на работы, выполняемые в библиотеках: Постановление Мин-ва труда и социального развития РФ от 3 февраля 1997 г. №6 // Библиотека и закон. М., 1997. С.336</w:t>
        <w:br/>
        <w:t>5. Об использовании в работе и в составлении штатного расписания "Межотраслевых норм времени на работы, выполняемые в библиотеках": Письмо МО РФ от 20.07.2000 № 06-21ин/25-06</w:t>
        <w:br/>
        <w:t xml:space="preserve">6. Об учете библиотечного фонда библиотек образовательных учреждений: Приказ от 24.08.2000. № 2488 // Вестник образования. - 2000. - №21. - С.3 </w:t>
        <w:br/>
        <w:t xml:space="preserve">7. Примерное положение о библиотеке общеобразовательного учреждения // Официальные документы в образовании. </w:t>
      </w:r>
      <w:r>
        <w:rPr>
          <w:rFonts w:cs="Arial" w:ascii="Arial" w:hAnsi="Arial"/>
          <w:sz w:val="20"/>
          <w:szCs w:val="20"/>
        </w:rPr>
        <w:t xml:space="preserve">2004. - № 14. - С.53-64. 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Подготовила В.Б. Антипова, зав. библиотекой ПОИПКР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32:00Z</dcterms:created>
  <dc:creator>Valentina</dc:creator>
  <dc:description/>
  <cp:keywords/>
  <dc:language>en-US</dc:language>
  <cp:lastModifiedBy>Valentina</cp:lastModifiedBy>
  <dcterms:modified xsi:type="dcterms:W3CDTF">2009-04-12T10:33:00Z</dcterms:modified>
  <cp:revision>1</cp:revision>
  <dc:subject/>
  <dc:title>Планирование и отчетность в библиотеке общеобразовательного учебного заведения</dc:title>
</cp:coreProperties>
</file>